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Calibri;Calibri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Утверждено решением </w:t>
      </w:r>
    </w:p>
    <w:p>
      <w:pPr>
        <w:pStyle w:val="Normal"/>
        <w:spacing w:before="0" w:after="0"/>
        <w:ind w:left="6480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а директоро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АО «ГК «Космос»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«___» _______20__ г.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№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ЕКС ЭТИ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АО «ГК «Космо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сква,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НАЗНАЧЕНИЕ КОДЕКСА Э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Настоящий Кодекс Этики является базовым документом ОАО «ГК «Космос» (далее также – «Общество»), определяющим ключевые нормы, правила, требования и принципы, направленные на формирование единых этических стандартов деятельности Общества и поведения ее сотруд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Кодекс Этики разработан в соответствии с законодательством Российской Федерации, Уставом и другими внутренними документами Общества с учетом применимых законов РФ, а также общепризнанных принципов международного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ЦЕЛИ КОДЕКСА Э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Кодекс Этики отражает приверженность Общества и ее руководства высоким этическим стандартам ведения открытого и честного бизнеса, призванным обеспечить совершенствование корпоративной культуры, следование лучшим практикам корпоративного управления и поддержание деловой репутации Общества на должн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Общество ставит перед собой ц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новить обязанность членов Совета директоров, Генерального директора, членов Правления и работников Общества независимо от занимаемой должности (далее совместно - «Сотрудники») знать и соблюдать принципы и требования Кодекса Э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формировать единую систему этических ценностей, определив критерии добросовестного и нравственного поведения Сотрудников во взаимоотношениях с представителями органов власти, деловыми партнерами, акционерами и коллег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хранить и повысить доверие к Обществу со стороны инвестиционного сообщества, укрепив репутацию открытого, честного и надежного делового партн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ОБЛАСТЬ ПРИМЕ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Все Сотрудники Общества должны руководствоваться настоящим Кодексом Этики и неукоснительно соблюдать его принципы и требования в повседневной работе и при реализации проектов во всех странах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Документы Общества, в том числе, оформляющие отношения с органами власти, деловыми партнерами, акционерами и Сотрудниками разрабатываются и утверждаются с учетом принципов и требований настоящего Кодекса Эти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Отдельные положения Кодекса Этики и порядок их реализации более подробно раскрываются во внутренних документах Общества, включая политики, кодексы, регламенты, положения, должностные инструкции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 Положения настоящего Кодекса Этики рекомендованы для внедрения и соблюдения во всех дочерних и зависимых компаниях Общества (далее – «ДЗК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РУКОВОДЯЩИЕ ЭТИЧЕСКИЕ ПРИНЦИПЫ И ЦЕННОСТИ ОБ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Доверие: за время своего существования Обществу удалось снискать доверие тысяч контрагентов и потребителей по всему миру, построив  со своими акционерами, инвесторами и Сотрудниками дружественные партнерские отношения, которые Общество твердо намерено сохранять, укреплять и разви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Открытость: прозрачная информационная политика Общества не только гарантирует право всех заинтересованных лиц на получение достоверной и актуальной информации о деятельности Общества, но также является одной из важнейших составляющих нашей корпоративн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Уважение к людям: кадровая политика Общества выражается в предоставлении равных возможностей всем Сотрудникам независимо от их национальной и религиозной принадлежности, политических взглядов, личных убеждений, пола, образа жизни и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4. Беспристрастность и объективность: Общество принимает управленческие решения на основе должным образом проверенных данных, а выбор контрагентов, партнеров и сотрудничество с ними осуществляется на прозрачных, справедливых рыночных условиях без необоснованных преференций или предуб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5. Отказ от коррупции и недобросовестной конкуренции: Общество воздерживается от участия в неэтичной, незаконной или несправедливой деятельности, а так же прилагает усилия и принимает меры, чтобы партнеры по бизнесу, контрагенты Сотрудники и ДЗК придерживались тех же высоких этических стандартов в деловых отношениях, которые являются отличительной особенностью нашей комп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ПРИОРИТЕТНЫЕ ОБЛАСТИ ВНИМ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ринципы и требования Кодекса Этики распространяются на все аспекты деятельности и бизнес-процессы Общества, в том числе, в следующих област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блюдение применимых закон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важение законных прав всех акционеров и инвесторов Общества и ДЗК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циальная ответственност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бросовестная конкуренц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твращение корруп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оевременное и достоверное раскрытие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допустимость инсайдерских сделок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заимодействие с государством и органами вла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заимоотношения с Сотрудника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регулирование конфликтов интерес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ользование имущества Общества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дение бухгалтерских книг и запис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 и ауди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щита конфиденциальной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рка благонадежности контраген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размерность представительских расходов и деловых подарк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 «обратной связи» для оповещения о недостат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ПОДХОД К РЕАЛИЗАЦИИ ЭТИЧЕСКИХ ПРИНЦИПОВ ОБ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. Соблюдение применимых закон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о и его Сотрудники обязаны неукоснительно соблюдать применимые нормы российского, зарубежного и международного законодательства, Устав и внутренние документы Общества, руководствуясь принципами добросовестности, разумности и положениями настоящего Кодекса Э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озникновении у Сотрудников сомнений в этичности или правомерности своих действий они должны обращаться за разъяснениями в Комитет по аудиту, назначениям и вознаграждениям Совета директоров Обществ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2. Уважение законных прав всех акционеров и инвесторов Общества и ДЗ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ринятии решений члены Совета директоров, Президент и члены Правления Общества должны в равной степени учитывать права и стремиться соблюдать баланс интересов всех акционеров и инвесторов Общества и ДЗК, отношения с которыми строятся на основе доверия и взаимного ув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лючевыми принципами взаимодействия с акционерами и инвесторами является информационная открытость, прозрачность операций и достоверность отчетности Общества, подразумевающие предоставление всем акционерам и инвесторам равных возможностей, включая защиту их прав и своевременный доступ к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3. Социальная ответственно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о считает корпоративную социальную ответственность значимым элементом взаимодействия государства, бизнеса и общества, рассматривая социальные проекты как важнейший фактор стабильного развития стран и регионов, в которых Общество ведет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о инициирует и реализует социальные проекты путем предоставления финансовой, организационной, интеллектуальной и благотворительной поддержки социальных, культурных, образовательных, оздоровительных, спортивных, экологических и других программ таким образом, чтобы они максимально эффективно способствовали позитивным переменам в жизни людей, улучшали социальный климат, снижали напряженность и формировали новые возможности для развития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4. Добросовестная конкурен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о строит отношения с конкурентами на принципах обоюдного уважения, воздерживается от недобросовестной конкуренции, неэтичных методов получения конкурентных преимуществ и злоупотребления положением, стараясь урегулировать возможные разногласия путем добросовестных переговоров и компромиссных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трудники обязаны избегать заявлений, порочащих деловую репутацию конкурентов и не должны необоснованно критиковать их действия, продукцию и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5. Предотвращение корруп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о строго придерживается принципа неприятия коррупции в любых формах и проявлениях (принцип «нулевой толерантности»), в том числе во взаимодействии с акционерами, инвесторами, контрагентами, представителями органов власти, самоуправления, политических партий, ДЗК и другими лицами, при осуществлении повседневной деятельности и реализации проектов в любых странах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тикоррупционная политика Общества базируется на шести основных принцип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руководством стандартов этичного поведения на личном приме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дение периодической оценки коррупционных рис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дрение, соблюдение и совершенствование антикоррупционных процеду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е проверки благонадежности контраг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ирование и обучение Сотруд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я мониторинга и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6. Своевременное и достоверное раскрытие информ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предоставления всем акционерам, инвесторам и другим заинтересованным лицам свободного и равного доступа к информации об Обществе, ОАО «ГК «Косомс» организует своевременное и достоверное публичное раскрытие существенных фактов и значимых сведений о своей деятельности и финансовых результатах согласно требованиям применимого законодательства рынка ценных бумаг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окончании отчетных периодов Общество публично раскрывает данные о финансовых результатах и факторах риска, анализ показателей за предыдущие периоды, описание основных событий, сведения о кредитных рейтингах и рейтингах корпоративного управления, календарь важных для инвестиционного сообщества мероприятий и другие значимые факты, при необходимости выпуская пресс-релизы и организуя конференции с участием аналитиков и представителей С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7. Недопустимость инсайдерских сдел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минимизации риска инсайдерских сделок Общество ведет и регулярно обновляет список лиц, имеющих доступ к существенной непубличной (инсайдерской) информации, а все Сотрудники обязаны заблаговременно уведомлять Корпоративного секретаря Общества о своем намерении совершить сделку(-ки) с ценными бумагами Общества, а также о факте совершения сделки(-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трудникам строго запрещается лично или через представителей совершать сделки с ценными бумагами Общества и ДЗК на основе существенной непубличной (инсадерской) информации, а также в преддверии опубликования годовых и квартальных финансовых результатов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8. Взаимодействие с государством и органами в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о и его Сотрудники стремятся строить и поддерживать конструктивные, открытые и максимально прозрачные отношения с государством, органами власти и их представителями в формате, не допускающем конфликт интересов и недолжное влия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о воздерживается от оплаты любых расходов за государственных служащих и их близких родственников (или в их интересах) в целях получения коммерческих преимуществ в конкретных проектах Общества и ДЗК, в том числе расходов на транспорт, проживание, развлечения, PR-кампании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9. Взаимоотношения с Сотрудник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о строит отношения с Сотрудниками на основе общности целей, взаимного уважения, долгосрочного партнерства, учета обоюдных интересов, добросовестности, непредвзятости и принимает на себя следующие обязательства перед Сотрудник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блюдать законодательство о труде и условия трудовых договоров;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важать права человека и свободу личности;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держивать атмосферу дружелюбия, взаимопонимания и стабильности;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допускать любые формы дискриминации или притеснения;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ивать достойный уровень оплаты и охраны труда;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здавать условия для безопасной и продуктивной работы;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ощрять за успехи и высокие трудовые достижения;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имать объективные кадровые решения исходя из результатов работы;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ять возможности профессионального и личностного роста;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держивать инициативы по повышению эффективности бизнес-процессов;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вать и совершенствовать системы обучения и мотивации;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итывать мнение трудового коллектива и организовывать каналы обратной связи;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гировать на предложения, идеи, требования и жалобы;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ять информацию и ресурсы по принципу служебной необходимости;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твращать несанкционированное распространение персональных данных;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важать культурные традиции стран и регионов присутствия Общества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трудники Общества обязаны соблюдать следующие этические принципы и нор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ять требования законодательства и внутренних документов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ботиться о репутации Общества и руководствоваться его интерес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здерживаться от недобросовестных методов конкурентной борьбы и ведения де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держиваться принципа неприятия коррупции в любых формах и проявл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монстрировать личный пример этичного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ыть честными и порядочными в деловых и личных отнош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носиться к коллегам и контрагентам Общества уважительно и вежли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ущемлять личное достоинство подчиненных и колле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допускать необоснованных или несправедливых кадровых ре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секать любые действия, сомнительные с правовой и этической точек зр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использовать в личных целях служебное положение, конфиденциальную и инсайдерскую информацию, материальные и нематериальные активы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азывать коллегам помощь при принятии важных ре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предоставлять недостоверную или непроверенную информа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имать решения только после всестороннего и тщательного изучения ситуации с учетом социальной ответственности перед государством и Обще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оевременно реагировать на вопросы руководства, коллег, контраг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ботиться о постоянном повышении своего профессионализма и квалифик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ять свои должностные обязанности максимально эффективным образо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итывать интересы всех заинтересованных в деловых отношениях стор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литься опытом и информацией с коллегами и подчиненны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ять поручения руководителей и просьбы коллег пунктуально и в срок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здерживаться от действий или бездействия, вызывающих конфликт интересов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емиться к поиску компромиссов и дружественному урегулированию сп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общать руководству об имущественных и репутационных рисках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бегать решений, влекущих неоправданные сокращения занятости в Обще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ользовать собственное рабочее время и время своих коллег рациона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0. Урегулирование конфликтов интере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трудники обязаны предотвращать возникновение ситуаций, когда их финансовые интересы или личные отношения влияют (или могут влиять) на надлежащее исполнение их должностных обязанностей в силу несовпадения интересов Общества и личной заинтересованности Сотрудников (т.н. «конфликт интересо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любому Сотруднику станет известно о возникновении у него потенциального или фактического конфликта интересов, то он обязан немедленно сообщить об этом в Комитет по аудиту, назначениям и вознаграждениям Совета директоров Общества 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оздержаться от участия в принятии решений и совершении действий, связанных с конкретной ситуацией конфликта интересов, в которой интересы Сотрудника противоречат или могут противоречить интересам Общества; либ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лучить согласие Комитета по аудиту, назначениям и вознаграждениям Совета директоров Общества участвовать в принятии решений и совершать действия, связанные с конкретной ситуацией конфликта интересов Сотрудника, либ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обровольно прекратить членство в органах управления Общества или трудовые отношения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лены органов управления Общества, в том числе,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заблаговременно сообщать Корпоративному секретарю о своем намерении (или намерении их близких родственников) совершить сделку, подпадающую под определение сделки с заинтересован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нформировать Комитет по аудиту, назначениям и вознаграждениям Совета директоров Общества о должностях, которые они (или их близкие родственники) занимают или намерены занять в органах управления сторонних компаний или организаций и получить предварительное согласие для занятия таких долж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нформировать Совет директоров Общества о посторонних деловых и других интересах, которые отвлекают существенную часть их рабочего времени или внимания от исполнения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Сотрудники и их близкие родственники, в том числе, не долж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меть личной заинтересованность в деятельности конкурентов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нвестировать в компании, конкурирующие с Обще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нимать подарки, услуги, вознаграждения и личные выгоды, влияющие на принятие управленческих решений, связанных с деятельностью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1. Использование имущества Об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трудники обязаны бережно относиться к имуществу Общества и обеспечивать его эффективное использование в законных деловых целях, предотвращая кражи, порчу, растрату, небрежное отношение, применение в незаконных или неэтичных целях, минимизируя риск возможных убытков и ущерба деловой репутации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имуществу Общества относятся, в том числе, материальные активы, денежные средства, права интеллектуальной собственности, «ноу-хау», данные о бизнес-процессах, а также письменная корреспонденция и сведения, передаваемые и принимаемые по электронной почте и другим системам связи Общества или хранящиеся в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2. Ведение бухгалтерских книг и запис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о обеспечивает, чтобы все финансовые операции были аккуратно, правильно и с достаточным уровнем детализации отражены в бухгалтерском учете, задокументированы и доступны для проверки, а искажение или фальсификация бухгалтерской отчетности Общества строго запрещены и расцениваются как фр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бществе назначены Сотрудники, несущие персональную ответственность за подготовку и предоставление полной и достоверной бухгалтерской отчетности в установленные применимым законодательством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3. Контроль и ауди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бществе на регулярной основе проводится внутренний и внешний аудит финансово-хозяйственной деятельности, контроль за полнотой и правильностью отражения данных в бухгалтерском учете и соблюдением требований применимого законодательства и внутренних документов Общества, в том числе принципов и требований, установленных настоящим Кодексом Э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мках процедур внутреннего контроля в Обществе проводятся проверки выполнения ключевых бизнес-процессов, включая выборочные проверки законности осуществляемых платежей, их экономической обоснованности, целесообразности расходов, в том числе, на предмет подтверждения первичными учетными докум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4. Защита конфиденциальной информ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трудники, имеющие доступ к конфиденциальной и/или к существенной непубличной (инсайдерской) информации Общества, должны использовать ее только в связи с исполнением своих должностных обязанностей и вправе сообщать ее другим Сотрудникам только по принципу служебной необход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трудники обязаны не разглашать, не комментировать в СМИ, и не передавать такую информацию (даже после прекращения трудовых отношений с Обществом) каким-либо компаниям и лицам (включая родственников), кроме случаев, когда ее раскрытие, комментирование или передача санкционированы органами управления и внутренними  документами Общества или императивно требуются по закон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5. Проверка благонадежности контраген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о и Сотрудники обязаны прилагать разумные усилия и принимать меры, чтобы минимизировать риск деловых отношений с контрагентами, которые могут быть вовлечены в коррупционную деятельность, для чего реализуются мероприятия по принципу «знай своего контрагента», в соответствии с которым Общест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оводит изучение контрагентов на предмет их готовности соблюдать этические принципы и требования Общества, наличия у них антикоррупционных процедур и/или политик, а также их намерений оказывать взаимное содействие для этичного ведения бизнеса и предотвращения корруп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существляет мониторинг сделок с контрагентами на предмет соблюдения этических принципов и требований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лагает разумно возможные усилия для включения в заключаемые Обществом договоры условий, направленных на предотвращение взяточничества, коррупции и легализации доходов, полученных незаконным пу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6. Соразмерность представительских расходов и деловых подар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арки и представительские расходы, в том числе на деловое гостеприимство, которые Сотрудники от имени Общества могут предоставлять другим лицам и организациям, либо которые Сотрудники, в связи с их работой в Обществе, могут получать от других лиц и организаций, должны соответствовать совокупности всех указных ниже критерие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быть прямо связаны с законными целями деятельности Общества, например, с презентацией или завершением бизнес-проектов, успешным исполнением контрактов, либо с общепринятыми праздниками, такими как Рождество и Новый год, Международный женский день, памятные даты, юбиле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быть разумно обоснованными, соразмерными и не являться предметами роскош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, соглашении, лицензии, разрешении и т.п. или попытку оказать влияние на получателя с иной незаконной или неэтичной цел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е создавать репутационного риска для Общества, Сотрудников и иных лиц в случае раскрытия информации о подарках или представительских расход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е противоречить принципам и требованиям настоящего Кодекса Этики, другим внутренним документам Общества и нормам применим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допускаются подарки от имени Общества, ее Сотрудников и представителей третьим лицам в виде денежных средств, наличных или безналичных, в любой валю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7. Организация «обратной связи» для оповещения о недостатк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оявлении у кого-либо из Сотрудников сомнений в этичности или правомерности своих действий, а также действий, бездействия или предложений других Сотрудников, контрагентов или иных лиц, которые взаимодействуют с Обществом, они могут сообщить об этом (в т.ч. анонимно) на «горячую линию» Общества в рамках программы оповещения о недостатках «СОТРУДНИКИ ПРЕДУПРЕЖДАЮТ!», в т.ч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а электронный почтовый ящик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report@vao-intourist.ru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sbinfo@vao-intourist.ru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а автоответчик по телефону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+7(495) 730-65-94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- по почте на адрес: 129366, Москва, Проспект Мира, д.15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адресованные непосредственно Директору Департамента внутреннего контроля и аудита с пометкой «ЛИЧНО – «Сотрудники предупреждают!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Департамент внутреннего контроля и аудита Обще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 Комитет по аудиту, назначениям и вознаграждениям Совета Директоров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 один Сотрудник не будет подвергнут санкциям, если он сообщил о действительных или предполагаемых фактах несоблюдения Кодекса Этики или иных нару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ВНЕСЕНИЕ ИЗМЕН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изменении требований российского и зарубежного законодательства, норм международного права, интересов акционеров Общества или ее партнеров, кредиторов и инвесторов, либо при выявлении недостаточно эффективных положений настоящего Кодекса Этики, Совет директоров Общества вправе внести в Кодекс Этики корреспондирующие изменения и дополнения, которые, однако, не должны искажать высокие стандарты ведения бизнеса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ОТВЕТСТВЕННОСТЬ ЗА НЕИСПОЛНЕНИЕ (НЕНАДЛЕЖАЩЕЕ ИСПОЛНЕНИЕ) КОДЕКСА Э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трудники, независимо от занимаемой должности, несут персональную ответственность за соблюдение принципов и требований настоящего Кодекса Этики, а также за действия (бездействие) подчиненных им лиц, нарушающих эти принципы и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ца, совершившие или допустившие действия (бездействие), нарушающие требования настоящего Кодекса Этики, могут быть привлечены (в зависимости от обстоятельств и характера нарушения) к дисциплинарной, административной, гражданско-правовой или уголовной ответственности по инициативе Общества, правоохранительных органов или иных лиц в порядке и по основаниям, предусмотренным законодательством Российской Федерации, Уставом Общества, локальными нормативными актами и трудовыми договорами, а также, в соответствующих случаях и при наличии оснований, в соответствии с применимыми нормами иностранных нормативных а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ЗАКЛЮ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декс Этики не может быть исчерпывающим сводом правил и не предусматривает рекомендации для всех возможных ситуаций, с которыми Сотрудники могут столкнуться в ходе исполнения своих должностных обязанностей и ведения бизнеса Обще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необходимости принять неоднозначное деловое решение в ситуации, прямо не предусмотренной Кодексом Этики, необходимо задать себе следующие вопрос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Это законно?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Это честно и справедливо?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твечает ли это интересам Общества?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оответствует ли это этическим принципам и ценностям Обществ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ледует ли так поступа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мею ли я полномочия?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Буду ли я чувствовать себя комфортно, если о моих действиях узнают акционеры и руководство или соответствующая информация будет опубликована в СМИ?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ответ на любой из этих вопросов - «нет», то следует без промедления обсудить ситуацию с непосредственным руководителем, либо обратиться в Департамент внутреннего контроля и аудита Общества, либо на Горячую линию «Сотрудники предупреждают!»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0. КОНТРОЛЬ ВЕРСИЙ ДОКУМЕНТА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660" w:type="dxa"/>
        <w:jc w:val="left"/>
        <w:tblInd w:w="-38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795"/>
        <w:gridCol w:w="1501"/>
        <w:gridCol w:w="1984"/>
        <w:gridCol w:w="1985"/>
        <w:gridCol w:w="4395"/>
      </w:tblGrid>
      <w:tr>
        <w:trPr>
          <w:tblHeader w:val="true"/>
          <w:cantSplit w:val="true"/>
        </w:trPr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версии</w:t>
            </w:r>
          </w:p>
        </w:tc>
        <w:tc>
          <w:tcPr>
            <w:tcW w:w="15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создания версии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 Ответственного за разработку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Ответственного за разработку</w:t>
            </w:r>
          </w:p>
        </w:tc>
        <w:tc>
          <w:tcPr>
            <w:tcW w:w="4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описание изменений документа</w:t>
            </w:r>
          </w:p>
        </w:tc>
      </w:tr>
      <w:tr>
        <w:trPr>
          <w:trHeight w:val="284" w:hRule="atLeast"/>
          <w:cantSplit w:val="true"/>
        </w:trPr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7338"/>
      <w:pgMar w:left="924" w:right="900" w:gutter="0" w:header="720" w:top="120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040"/>
      <w:gridCol w:w="2520"/>
    </w:tblGrid>
    <w:tr>
      <w:trPr>
        <w:trHeight w:val="709" w:hRule="atLeast"/>
      </w:trPr>
      <w:tc>
        <w:tcPr>
          <w:tcW w:w="2552" w:type="dxa"/>
          <w:tcBorders/>
        </w:tcPr>
        <w:p>
          <w:pPr>
            <w:pStyle w:val="Header"/>
            <w:spacing w:lineRule="auto" w:line="240" w:before="0" w:after="0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drawing>
              <wp:inline distT="0" distB="0" distL="0" distR="0">
                <wp:extent cx="1322070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07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 xml:space="preserve">Кодекс этики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ОАО «ГК «Космос»</w:t>
          </w:r>
        </w:p>
      </w:tc>
      <w:tc>
        <w:tcPr>
          <w:tcW w:w="2520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</w:rPr>
            <w:t>Только для внутреннего использования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lineRule="auto" w:line="240" w:before="120" w:after="0"/>
      <w:ind w:firstLine="709"/>
      <w:jc w:val="both"/>
      <w:outlineLvl w:val="1"/>
    </w:pPr>
    <w:rPr>
      <w:rFonts w:ascii="Calibri;Calibri" w:hAnsi="Calibri;Calibri" w:cs="Times New Roman;Times New Roman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vao-intourist.ru" TargetMode="External"/><Relationship Id="rId3" Type="http://schemas.openxmlformats.org/officeDocument/2006/relationships/hyperlink" Target="mailto:sbinfo@vao-intouris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2:00Z</dcterms:created>
  <dc:creator>Your User Name</dc:creator>
  <dc:description/>
  <cp:keywords/>
  <dc:language>en-US</dc:language>
  <cp:lastModifiedBy>Орлова-Садоян Екатерина Александровна</cp:lastModifiedBy>
  <dcterms:modified xsi:type="dcterms:W3CDTF">2014-09-18T12:12:00Z</dcterms:modified>
  <cp:revision>2</cp:revision>
  <dc:subject/>
  <dc:title/>
</cp:coreProperties>
</file>